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btitle"/>
          <w:rFonts w:ascii="굴림;Gulim" w:hAnsi="굴림;Gulim" w:eastAsia="굴림;Gulim" w:cs="굴림;Gulim"/>
          <w:b/>
          <w:b/>
          <w:bCs/>
        </w:rPr>
      </w:pPr>
      <w:r>
        <w:rPr>
          <w:rStyle w:val="Cbtitle"/>
          <w:rFonts w:ascii="굴림;Gulim" w:hAnsi="굴림;Gulim" w:cs="굴림;Gulim" w:eastAsia="굴림;Gulim"/>
          <w:b/>
          <w:bCs/>
        </w:rPr>
        <w:t>제물치장</w:t>
      </w:r>
      <w:r>
        <w:rPr>
          <w:rStyle w:val="Cbtitle"/>
          <w:rFonts w:eastAsia="굴림;Gulim" w:cs="굴림;Gulim" w:ascii="굴림;Gulim" w:hAnsi="굴림;Gulim"/>
          <w:b/>
          <w:bCs/>
        </w:rPr>
        <w:t xml:space="preserve">, </w:t>
      </w:r>
      <w:r>
        <w:rPr>
          <w:rStyle w:val="Cbtitle"/>
          <w:rFonts w:ascii="굴림;Gulim" w:hAnsi="굴림;Gulim" w:cs="굴림;Gulim" w:eastAsia="굴림;Gulim"/>
          <w:b/>
          <w:bCs/>
        </w:rPr>
        <w:t>노출 콘크리트</w:t>
      </w:r>
    </w:p>
    <w:p>
      <w:pPr>
        <w:pStyle w:val="Normal"/>
        <w:rPr>
          <w:rStyle w:val="Cbtitle"/>
          <w:rFonts w:ascii="굴림;Gulim" w:hAnsi="굴림;Gulim" w:eastAsia="굴림;Gulim" w:cs="굴림;Gulim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제물치장이란 순수 그 자체로서 마감을 형성하는 것을 말합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건축에서는 주로 노출콘크리트와 공통된 의미로 많이 사용하는데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그것은 노출콘크리트의 구조와 시공방법이 같고 다만 노출콘크리트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마감을 미려하게 하기 위하여 추가적인 공정이 실시되고 있기 때문에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그 본질은 같기 때문입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아래는 노출과 제물치장콘크리트의 상세 설명입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참고하세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  <w:br/>
        <w:t xml:space="preserve">1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노출콘크리트와 제물치장콘크리트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콘크리트는 시멘트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모래 또는 기타 골재의 혼합물에 물을 첨가하여 구조물이 요구하는 크기와 형상의 거푸집 속에서 경화시켜 만든 일종의 인조물이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노출 콘크리트를 한마디로 간략하게 정의하면 구조로서의 성립과 마감으로서의 표현을 동시에 할 수 있는 것이라 할 수 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노출 콘크리트는 흔히 「제물치장콘크리트와 혼용되어 표기되고 있는데 이들에 대한 정확한 의미와 구분등이 제대로 되어 있지 않으나 이들 모두 콘크리트의 속성 그대로를 마감으로 사용하고자 하는 경우에 사용되는 공통점을 갖고 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「제물의 사전적 의미는 딴 것이 섞이거나 덧붙어서 된 것이 아닌 순수하게 제대로 된 물건을 의미하는 것으로 제물치장콘크리트의 의미 또한 콘크리트가 지닌 본질적인 속성 그 자체만을 가지고 표현하는 방법으로 노출콘크리트보다 콘크리트면의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차적인 가공이나 추가됨이 없다고 볼 수 있으나 기 본성질은 같으므로 본고에서는 보다 포괄적인 의미를 지닌 노출콘크리트의 용어로 정리하고자 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br/>
        <w:br/>
        <w:t xml:space="preserve">2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마감재로서의 콘크리트의 속성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  <w:br/>
        <w:t xml:space="preserve">·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콘크리트는 재료미학적으로 형태를 자유스럽게 할 수 있으며 재료에서 나오는 느낌이나 표현이 담백하고 순수하며 결과물이 자연의 감정을 내포하고 있는 반면 대중들이 쉽게 받아들이기 곤란하며 잘못 다루어질 경우 획일적이고 무표정한 결과를 나타낼 수 있는 양면성을 가지고 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콘크리트는 재료자체의 기본적인 속성을 넘어 표현적 수단이 되며 종래의 통념으로서 재료적 한계를 극복할 수 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콘크리트는 중력적이고 조소적인 재료이며 자연사상에 의한 질감위주의 표현재료이므로 이러한 개념이 요구되는 구조체의 마감재로서 적합하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콘크리트는 형틀에 따라 질감이 달라지는데 미송으로 짠 형틀을 사용하면 미송의 질감이 나오고 철판을 사용하면 매끈한 패널의 질감을 보이듯 콘크리트 자체의 성질보다는 형틀의 종류에 따라 다양하게 표현되므로 디자이너의 의도를 비교적 솔직히 표현할 수 있는 재료이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콘크리트 표면이 대기중에 직접 노출됨으로써 콘크리트의 중성화현상에 따른 철근부식을 가속화시키며 표면이 쉽게 오염되며 재시공이 불가능한 단점이 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br/>
        <w:t xml:space="preserve">3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노출 콘크리트 적용방법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가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노출 콘크리트의 위치 결정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: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우선 어느 부분을 어떤 시설을 노출할 것인가를 결정해야 하는데 대상물의 위치에 따라 거푸집의 짜임과 타설방법까지를 고려해야 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나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노출면의 표정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: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한마디로 노출이라 하여도 그 마감면의 표정은 다양하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평탄한 면으로 할 것인가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거친면으로 할 것인가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광택을 갖게 할 것인가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매트로 할 것인가 등 설계의도에 따라 다르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또 타설 탈형후 노출면에 브라스트를 행하여 표정을 주는 수도 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거푸집에 무늬가 나타난 판재를 사용하여 그 모양을 떠내는 것도 가능하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노출콘크리트의 보호와 광택을 갖게하기 위해 투명 또는 반투명 도료를 바르는 일도 있고 경우에 따라서는 콘크리트 배합시 색시멘트나 안료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색이 있는 골재 등을 사용하여 마감함으로써 노출 콘크리트면을 디자인하는 일도 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◇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일반노출 표면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: 900 x 1,800 x 18 m/m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의 합판에 아크릴수지도장을 한 거푸집 사용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  <w:br/>
        <w:t>◇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쪼아 내기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합판 거푸집으로 노출시킨 후에 도드락 망치 등으로 두드려 마감하는 방법으로 다양한 표정을 만드는 것이 가능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  <w:br/>
        <w:t>◇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샌드 브라스트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소사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태운 모래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를 노출면에 뿌리는 방법으로 자잘하고 세밀한 표정이 가능하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거푸집의 선정 및 크기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: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어떤 노출면으로 할 것인가를 결정할 때에는 이에 합당한 거푸집을 결정하게 되는데 일반적으로 두께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12mm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의 나왕합판을 사용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이때 거푸집으로서의 합판 표면이 평활한가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손상이 없는가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적충부의 틈이 없는가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비틀림이 없는가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합판의 표면을 깨끗하게 처리되었는가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두께나 형상이 지정된 그대로인가 하는 것등이 검토되어야 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합판 거푸집 이외에도 노출의 표정에 따라 다양한 판재나 메탈폼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알폼등의 금속판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합판과 알미늄프레임의 합성 거푸집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플라스틱 거푸집등 다양한 것이 사용되고 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합판을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자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x 6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자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(900x1800m/m)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가 기본이나 자투리가 생기지 않도록 균형있는 합판 나누기를 하여야 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라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시공 계획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: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노출 콘크리트는 다시 고칠 수 없으므로 사전에 충분한 검토가 필요하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거푸집 해체를 고려한 거푸집 제작에서 한번의 타설량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이어치기 위치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타설시의 인원 배치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타설순서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타설후의 양생 등 면밀히 검토하여 완전을 기하는 것이 중요하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마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구조상의 배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: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노출 콘크리트에서 가장 무서운 것은 균열인데 구조적인 크랙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(crack)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을 방지하기 위해서는 기둥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벽의 균형을 맞춰 응력의 분산을 도모하는 것이 중요하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철근을 부식으로부터 보호하기 위해서는 피복을 충분히 하여야 하는데 건축법규상 지정된 피복두께를 준수해야 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콘크리트의 품질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: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노출콘크리트의 품질에 대한 정확한 기준이 마련 되어 있지 않으나 내구적인 콘크리트의 사용이 필수요건으로 비교적 설계기준강도가 높은 품질에서 노출마감이 사용되고 있으나 실제 강도보다는 된비빔과 충분한 다지기 및 양생조치에 따라 품질의 성패가 좌우되는 것으로 알려져 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일본건축학회의 경우 제물치장마감의 설계기준강도를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240kg/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㎤이상으로 규정하고 있으며 국내의 경우에도 노출기법이 많이 사용되는 옹벽이나 건축물의 강도가 주로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240kg/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㎤의 내구성을 지닌 콘크리트 품질을 주로 이용하므로서 이러한 강도가 노출마감을 위한 기준강도로 통용되고 있으나 조경분야와 같이 노출콘크리트의 대상이 가벽과 같은 하중을 받지 않는 장식적인 구조물인 경우가 대부분으로 이런 경우에는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180∼210kg/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㎤의 강도로도 충분하여 별도의 높은 강도를 요구할 필요는 없을 것 같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노출콘크리트의 품질확보를 위해서는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25m/m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이하의 조골재가 필수적이며 가급적 천연 자갈 및 모래의 사용이 유리하지만 자원고갈로 인해 쇄석 및 해사가 주로 사용되는 현실에서는 천연골재와 유사한 품질의 확보가 필수적이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사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거푸집 설치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: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일반적으로 외측부터 세워 철근을 배열한 후 내벽측에 덮개를 한 외벽 판넬은 조립한 단계에서 치수가 정확한지 체크하고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타설면이 청소가 되어 있는가를 확인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거푸집 합판을 현장에 쌓아둘 때는 뒤틀림이 나지 않도록 양생시트를 덮어 주는것이 중요하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노출할 시 가장 신경써야 하는 것은 줄눈의 어긋남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배부름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틈새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지지상태등이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거푸집의 존치기간은 시멘트의 종류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기본 부위별 기준에 따라 시행하되 평상시 외벽의 경우에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4∼5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일이지만 너무 오래두면 거푸집의 도장이나 오물이 콘크리트면에 부착되어 버리는 경우가 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아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이어치기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: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밑줄눈으로 하는 경우는 일반적으로 사용하는것 보다 큰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5cm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각 정도의 큰 줄눈봉을 넘고 그 줄눈부분에 콘크리트가 주입되기 쉽게 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외벽측의 거푸집을 세울 때 이어치기 부분에 팩킹테이프를 끼움으로써 물의 유출을 방지할 수 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자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타설계획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: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타설량은 펌프차의 대수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타설자의 인원수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대상물의 협상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타설의 난이도 등 현장 상황에 따라 달라지지만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대의 펌프차로 작업시간내에 타설을 끝낼 수 있는 양으로 계획하는 것이 바람직하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타설의 시작 위치는 노출콘크리트가 아닌 부분을 택하여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일주해서 원래의 시작점으로 돌아가는 순서로 하지만 모두 노출인 경우는 양측으로 번갈아 가며 전진하여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cold joint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을 만들지 않도록 타설해야 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타설시 주의점은 거푸집 세우기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방법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레벨이나 지주대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폼타이의 느슨함을 타설전에 다시 확인하고 철근의 피복도를 재확인하며 스페이서등이 없거나 부족한 위치를 보완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골재가 분리되지 않도록 가능한 한 통을 깊이 넣어 타설하는 것이 바람직하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거푸집 작업에서의 정밀도가 확보되어 있어도 타설할 때의 진동등으로 틈새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조립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레벨등이 틀려지므로 피아노선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수평기둥을 띄우거나 추를 내려 체크해 가면서 타설할 필요가 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차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양생 보호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: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콘크리트를 친 후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저온건조 및 급격한 온도 변화 등으로 유해한 영향을 받는 일이 없도록 충분히 양생하여야 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콘크리트 양생중 진동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충격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하중이 가해지지 않도록 보고하여야 하며 코너부분등 물건을 대기 쉬운 부분은 우레탄폼등으로 보호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거푸집 탈형후 상층의 철근 녹이 묻지 않도록 비닐시트등으로 양생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모서리 부분등 물건을 대기 쉬운 부분은 우레탄폼등으로 보호해 두며 양생테이프는 접착제가 부착되지 않은것을 선택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카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수정 및 도장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재작업은 안되지만 부득이한 경우에는 구조적인 검토하에 교정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이 경우 콘크리트 타설정을 정하여 거푸집 합판 크기에 맞추어 다시 타설할 부분을 정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  <w:br/>
        <w:br/>
        <w:t>·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빗물이나 오염된 공기등에 의한 오염에서 어느정도 보호하는 것으로 아크릴계의 투명도료나 침투성 발수제가 많이 사용된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그러나 표출과정을 전혀 바꾸지 않을 경우는 침투성의 무색투명 발수제를 이용하며 도출은 영구적으로 유지될 수는 없으므로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5∼10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년마다 세척하여 발수제를 도포하는 것이 수명을 연장시키는 한 방법이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btitle">
    <w:name w:val="cb_title"/>
    <w:basedOn w:val="Style14"/>
    <w:qFormat/>
    <w:rPr/>
  </w:style>
  <w:style w:type="character" w:styleId="Cbfolder">
    <w:name w:val="cb_folder"/>
    <w:basedOn w:val="Style14"/>
    <w:qFormat/>
    <w:rPr/>
  </w:style>
  <w:style w:type="character" w:styleId="Svbar">
    <w:name w:val="svb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btdatesnumber">
    <w:name w:val="cb_tdate snumber"/>
    <w:basedOn w:val="Style14"/>
    <w:qFormat/>
    <w:rPr/>
  </w:style>
  <w:style w:type="character" w:styleId="Cbname">
    <w:name w:val="cb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37:00Z</dcterms:created>
  <dc:creator>Digital NEX</dc:creator>
  <dc:description/>
  <dc:language>en-US</dc:language>
  <cp:lastModifiedBy>Digital NEX</cp:lastModifiedBy>
  <dcterms:modified xsi:type="dcterms:W3CDTF">2009-09-14T00:40:00Z</dcterms:modified>
  <cp:revision>1</cp:revision>
  <dc:subject/>
  <dc:title>제물치장, 노출 콘크리트</dc:title>
</cp:coreProperties>
</file>