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13" w:type="dxa"/>
        <w:tblLayout w:type="fixed"/>
        <w:tblCellMar>
          <w:top w:w="0" w:type="dxa"/>
          <w:left w:w="108" w:type="dxa"/>
          <w:bottom w:w="0" w:type="dxa"/>
          <w:right w:w="108" w:type="dxa"/>
        </w:tblCellMar>
      </w:tblPr>
      <w:tblGrid>
        <w:gridCol w:w="3169"/>
        <w:gridCol w:w="3419"/>
        <w:gridCol w:w="3324"/>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t>School, State, Countr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eacher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 xml:space="preserve">Participants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ademia Anime Scalze, ITAL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Lombard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brina Salv</w:t>
            </w:r>
            <w:r>
              <w:rPr>
                <w:rFonts w:cs="Calibri"/>
              </w:rPr>
              <w:t>á</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ia de Danca de Matosinhos, PORTUGA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na Amaral</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go Oliveri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ie des ballets Romantiques, MI,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osua Yuu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i Hasegaw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y of Ballet Pose,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young Hwang, Daewuk Joo, Bora We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ebin Bin, Euseo Le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y of Dance Arts, I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ry Moray, Irina Starovoito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mina Ballesteros, Jonah Delgado, Viktorija Dragunas, Mackenzie Muser, Autumn Stee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y of International Ballet, P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is Gronostayshiy, Anastasia Babaye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Kenna Sing, Cole Chertok, Francesca Flammin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y of Korean Lausanneballet,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nju Lee, Bora We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un Y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y of Korean Young Ballet Stars,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yeon Rhyu, Minju Yoo, Donghyun Se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ojin Shim, Soyeong Huh</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y of Russian Ballet,  V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ri Nikitenko, Jasmine Nikitenk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gie Patterson, Jennifer Dorick, Valentina Balasenko, Abigail Muzzin, Madeline Skaggs, Kailynn Harris, Mallory Anderson, Haley Cackett, Katrina Motley, Clare Schweitzer, Olga Balatsenko, Jordan Sis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ademy of Russian Classical Ballet, MI,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gey Rayevskiy, Takako Konishi, Olga Olson, Ivelina Dimitro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rtia Adams, Mackenzie Bartlett,  Ciara Brennan, Claire Bouret, Anna Hagner, Jessica Humphrey, Mona Ohara, Tatiana Olson, Noi Oshima, Airi Suzuki,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n Mijin Ballet Academy,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jin Ah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song Ki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S Ballet Japan,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imasa Yasuda, Yuki Yasuda, Tomomi Yasu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yori Fujimoto, Kanaho Isoya, Airu Katsumi, Asumi Kawai, Kako Kijima,  Moe Nishimura, Noriko Onaka, Arisa Shingu, Maika Tsuyama, Minari Yamahara, Hitomi Yamashir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hmedova Ballet Academy,MD,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queline Akhmedo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na Pear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gro West Academy of Dance, TX,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riona Steel, Lynsey Steel</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gan Hutsell, Rachel Hutsell, Biranna McMahon, Gabrielle Mengden, Alexandrai Marx, Michael Mengden, Rachel Mengden, Madelyn LaLonde, Gauri Bora, Mia Mazzariego, Savannah Payne, Rachel Russell, Brittney Meyers, Liam Hogan, Brianna McMahon, Emma Mazarieg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vin School of the Dance, NM,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roll Candelaria Bauer, Karen Alwi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la Bauer, Kate Bruckn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s Ballet School, F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a Nunez, Osmany Montano, Michael Jon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ndon Carpio, Gabriella Stil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heim Ballet School,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ma Lapenieks Rosenberg, Lawrence Rosenberg</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in Ed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e Han’s Academy of Dance, MI,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e H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ly Butl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Danza, SWITZERLAN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Mi Jung, Anna Domenigon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is Steger, Irene Del Rosso, Allegra Del Rosso, Asja Dalletto, Athina Sanvid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iake New City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io Ikehat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o Shimiz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Ballet Naniwatsu,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 Ishikaw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e Imazat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 of Motion, SOUTH AFRIC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yward Harris, Esme Harr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ia Bazzo, Kirsten Johnson, Kathleen Videi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emis Danza, SPAI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emis Plaja Markessinis, Pepe Lizama Avil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Maestre Pe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Ballett, SWITZERLAN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ia Melo, Alfonso Bausili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useppe Basillio, Isabelle Claus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D Centro Danza La Roasa Dei Venti, ITAL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calchin Marilis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na Boce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e Da Ilh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na Zandrea, Geraldine Cerutti, Patricia Miranda, Ernesto Ulaci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olinne Tristao de Almeida, Luiza Campagnaro Ramo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e Do Teatro Escola Basileu Fran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e Malt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a Giovanna Silva Costa, Nathalia Rodrigues Silva do Nascimento, Luciana Abreu de Sous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e Jovem de Sao Viceate,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yssa Alencar, Sabrina Olimpi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an Alves, Sarah Campos, Giovanna Costa, Larissa Machado, Veronica Vasconcelo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e Jovem Do Centro Cultural Gustav Ritter,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e Malt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honay Soares Da Silva, Marcos Vinicius Souza E Sil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Academy of Texas, TX,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Slagl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tlyn Han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Academy of Ventura,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leen Noblin, Marina Fliagina, Allison Crilly, Lisa Laubacher, Teresa McCallum</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Malia Mill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Adriana Assaf,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a Assaf</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na Aldavis,  Johnny Almeida, Maria Fernanda Beccherette, Stephanie Caldarella, Juliana Carralho, Giovanna Colferai, Giulia Colferai, Simone Farias, Tamiris Ferraz, Amanda Gonzaga, Giovanna Grossi, Hannah El Hajj, Giovanna Hellu, Larissa Luna,  Marcella Pacces,  Gabriele Sicctieri, Marcos Luis da Silva, Elivelton Tomaz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Arte,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 Viale, Erlends Zieminc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elle Keny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Conservatory, TX,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ly Lanni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stasia Tillm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Julia Pyles,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Pyles, Izabella Roncon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 Ikaawa de Almeida, Amanda de Paula Costa Alves, Giovana Almeida Goncalves, Mylena Sayumi Hamasaki, Julia Vilela Kobbaz,  Bianca Kobbaz, Bettoni Moreira, Manoela Costa Renata Coelho Rodrigues, Natalia Alves Pereira Valasco, Thais Weisntei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Marcia Bueno,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ia Buen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a Lopes Amaral, Aline Salemme Balcan Daniela Sanches Correia, Carolina Gallo Mantovani, Iris Bernardelli de Mattos, Aline Caroline Lopes da Rocha, Nathalia Xavier, Aline Serafim Baye, Ana Clara Grana Costa, Giovanna Cuin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Paula Gasparini,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a Gasparin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iana Christiane Leite Alves, Amanda Rodrigues Azevedo, Felipe Domingos, Giovanna Paola Fanhani, Karen de Fedo,  Maria Catharina de Oliveira Izaquiel, Carolina Marques, Julia Marques, Camila dos Santos Mazia, Leticia Moreno, Fernanda Carvalho Ramos, Mariana Paschoal Dos Santos, Andreia Souza da Silva, Camila Lucas da Silva, Julia os Vilarinh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Studio Du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ko Tanak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un Izaw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arrj Escola de Dan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Palmieri, Romulo Ramo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a Amaral, Davi Chagas, Maria Clara Coelho, Manuel Rocad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Theatre Australia, AUSTRAL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anne Rutherford, Ben Dav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essa Morelli, Bethany Headlan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Theatre of Carmel at Performer’s Edge, IN,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 Morgan, Jane Hachiya-Wein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rtney Blackington, Anna Ostrovsky, Olivia Weprich, Sadie Gelb, Lacey Marsh, May Lin Russell, Leah Danek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Virginia International, V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ina Bove, Suzanne Long, Helen Watson, Lydia Coco, Lorraine Grav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ra Coco, Kellen Hornbuckl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 West Academy, UT,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Christie, Jeff Rogers, Maggie Wright, Jan Fugit, Jane Wood</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as Horns, Alex Cambie, Katie Buckmiller, McKenzie Sparrer, Matthew Cunningham, Lexie Mood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arrij Escola de Dan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Palmieri, Romulo Ramo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a Amaral, Marie Clara Coelho, Manuel Rocado, Davi Chaga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letto Teatro la Fenice, ITAL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brina Putti, Daniella Gatt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onora Silveri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er Ballet Academy,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na Bay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na Taratori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jing Dance Academy, P.R. of CHIN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i Yuan Mei, Meng Qing Ju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 Tao Li, Xiu Chen Liu, Yun Ting Qiu, Peng Fei Jang, Si Cong Wu, Gong Zun Yuan, Feng Ha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uegrass Youth Ballet, KY,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alhi Aranda Corn, Andrea Kram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ner Blec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dy Tech,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itha Saeta Rei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arina Rodigues Erick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ulder Ballet School, CO,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Claire,  Peter Davis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Brenz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ghton Ballet Theatre, NY,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na Boizin,  Edouard Koughanare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ssica Khvedelidz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sbane City Youth Ballet, AUSTRAL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ine McGrat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by Elizabeth Kent, Alysha Martgnag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bank School of the Ballet,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Sutton, Michelle Clow</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loe Crenshaw, Emallie Jeffrey, Madeline William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ian Ballet School, CAN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lyn Hart, Julia Gaz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erine Gaz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a Eugenia Escuela de Danza,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a Eugenia Trevin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yeli Paez Canamar, Ana Paula Villareal, Anna Daniella Martinez, Paulina Guzman Correa</w:t>
            </w:r>
          </w:p>
          <w:p>
            <w:pPr>
              <w:pStyle w:val="Normal"/>
              <w:spacing w:lineRule="auto" w:line="240" w:before="0" w:after="0"/>
              <w:rPr/>
            </w:pPr>
            <w:r>
              <w:rPr/>
              <w:t>Paola Guajardo Trevino</w:t>
            </w:r>
          </w:p>
          <w:p>
            <w:pPr>
              <w:pStyle w:val="Normal"/>
              <w:spacing w:lineRule="auto" w:line="240" w:before="0" w:after="0"/>
              <w:jc w:val="right"/>
              <w:rPr/>
            </w:pPr>
            <w:r>
              <w:rPr/>
              <w:t>Paulina Knoell Gracia, Mariela Chapa Salazar, Ana Madia Salazar, Andrea Ramirez,Davianna Calva Rodriguez, Melissa Maria Castneda Luna, Ana Sofia Ortiz Gonzalez, Pamela Borbolla Flores,  Andrea Obregon Santacruz, Melina GOnzalezBarbosa, Brenda Odeth Salinas Monrroy, Victoria Moeller Chavarria, AnaPaula Trevino Trevino, Sergio Patricio Pena Borrayo, Arazrias Arriago Lopez, Marco Antonio Cant u Mireles, Jarel de Leon Arreg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al Indiana Academy of Dance, IN,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zann Dela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ivia Behrmann, Hannah Sink, Jakob Pringl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tro de Dancas Ana Unger,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Unger, Joao Carlos Eizo Harada, Aline Di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via Sarges Hara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P Em Artes Basileu Franc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e Malt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inne Segurado Ribero, Wagner Guerreir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s Ballet School Theatre, UKRAIN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etlana Antipo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stasiya Ostetro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yo Ishihara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yo Ishiha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uka Sat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reographic Center of Jas Palmas De G.C., SPAI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men Robles Yanowsk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yamile Ramo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ros-Piacenza, ITAL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la Azzali, Simona Coro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becca Nivine Fakih</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JG Ballet Studi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an Guo Che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u Ki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c Dance Academy, CO,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elle Dolighan-Rodebec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e Lukasi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cal Ballet of Colorado, CO,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zabeth Shipiatsk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erine Grace-Shambure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cal Ballet of Western New York, NY,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iam Gentes, Susannah Dwyer Gent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na Swiatow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cal Ballet Theatre, V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nthia Donavin, Alisher Saburo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a Lopez, Claire de la Paz, Makani Yer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ical Coaching with Janine McGrath, AUSTRAL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ine McGrath, Alison Vallette, Benita Whalle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obelle Dashwoo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sso Academia de Dan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ira Luci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ola Bebiano Astolfo, Luiza Casilho Gomes Baptista, Luiza Mendes Correa, Maria Luiza de Avelar Ferreira, Ana Carolina Pereira Gonclaves, Amanda do Vale Goulart de Paula Lana, Rafaela de Cassia Sousa Miranda Maia, Barbara Cristina de Sousa Maia, Sarah Adriana Gomes de Oliveira, Julia Costa Vieterbo de Oliveira, Alice Pimenta Pagoto, Deborah Elange A Rezende, Amanda de Almeida Rocha, Mateus Santos Rocha, Livia Soares Rodrigues, Nayara Michaele Alves dos Santos, Stefania Nunes de Silva, Pollyanna Rosa de Souz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ervatoire National Superieur de Musiqu et de Danse de Paris, FRAN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 Agesilas, Christa Charmolu, Andre Lafont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 Lon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irys Estudio de Danza,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lirys Valladares, Carmen Padill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rencia Paez, Alejandro Rodriguez, Ana Trevinnio, Balbina Gutierrez, Carolina Duran, Fernanda Santisteban, Isabela Zambrano, Jimena Ayala, Paula Liaguno, Pricila Alvarez, Raquel Rodriguez, Sara Ma Garz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ce Frosso Hadjigeorgiou, CYPRU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sso Hidjigeorgiou, Margarita Makridou, George Prass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Gerasimou</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ce World, ITAL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a Botti, Sandro Cuccuin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e Dal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ceNaiad, NY,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rie Tron, Rachel Hamric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Lipar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ceology,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e Lucia, Elena Baltovic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anna Walker, Emma York, Nicole Bui, Valerie Gudoy, Isabella Bertellott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cing Arts Center, M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yn Edison, Wayne Stewart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e Bangert, Jessica Lunch, Amelia Noreau, Ariel Ott, Francesca Racliffe, Noelle Ot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zaira Escuela de Ballet, PERU</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zanne Neuma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Gabriela Gutierrez Aza, Andrea Pinto Villen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na McBrearty, S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na McBrearty, Alexey Kulpi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y Fletch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itri Kulev Classical Ballet Academy,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mitri Kulev, Jennifer Kule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egra Antonini, Dominique Antoini, Taylor Bibee, Jennifer Bummer, Bernard Capulong, Gianna Cassidenti, Lauren Denney, Patrick Frenette, Emma Frenette, Grace Fulton, Olivia Hobcraft, Noelle Lee, Tate Lee, Devyn Lovett, Aubry Mason, Sam Melnikov, Aviva Mundl, Jessica Payne, Tyler Quinn, Christina Ricucci, Marshal Whiteley, Victoria Yacap</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bate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na De-Vecchi, Carla De-Vecchi, Maria Thereza Gordilho, Leonice Almeida, Karyne Lacer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ra Silva Andrade, Luisa da Invencao Cardoso, Gabriela Bandeira, Sarah de Godoy, Beatriz Iniesta, Thais Khoury, Julia Almeida de Melo, Carolina Mendes, Luciana Oliveira, Anna Pearson, Natalia Pires, Maria Eduarda Rodriguez, Mariana Ferreira M Santos, Flavia Scoles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le de Dansse Carole MASSOUTIE, FRAN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e Massout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onore Ferr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anu Academia de Danza,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ia Ojeda Araujo, Erika Arguelles, Alicia Romer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ana Sanchez Romer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son Ballet  - Professional Training Program, NY,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ward Ellison, Erin Forrest, Anne-Sophie Rodriguez</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a De Lorenzo, Ariel Breitman, Leonid Khrapunsky, Ka’imi Cambern, Erez Ben-Zion Milati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erald Ballet Theatre, W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ktoria Titova, Meghan Perkins, Sarah Jacobsen, Erin McEachr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eleine Griffith, Chloe Heninger, Anna Jacobsen, Carina Lundblad, Nataly Page, Emeline Settlemyre, Katalina Simons, Sami Springman, Nicole Trimble, Jamie Castillo, Anna McDonald, Kristina Snyder, Katrina Kuntz, Mackenzie Jones, Anna-Maria Malins, Romana Vasyleha, Tatiana Klimo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 Aiba Ballet Studi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 Aib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na Arai, Chihiro Kobayashi, Nemu Kondo, Saki Yumot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Pro del Talento Veracruzano,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ha Sahagun Morales, Adria Luz Velazquez, Martha Perdom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phia Martinez Rios, Juan Miguel Fernandez Vera, Salvador David Perez Encis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a de Danca de Conservatorio Nacional, PORTUGA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o Carneiro, Hiroko Nishikawa, Catarina Morei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etana da Silva Dias, Valentina dos Santos Codinha, Iolanda Filipa Almei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a de Danca do Colegio Rainha Santa Isabel, PORTUGA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 Maria da Gloria Campos Cordeiro, Paula Fidalg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falda Fidel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a de Danca Fundacao Porto Real,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Angelica Ancede Monteiro da Costa, Daniel Mendez, Rubens Roch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z Fernando da Sil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ola de Danca Monica Tenore,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ca Tenor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ao Pedro de Mattos, Meneguss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uela de Danza de Tabasco,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lly Brabata, Luis Alberto Paredes Zurita, Jose de la Cruz Chano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ott Paulina Garcia Rivera, Diana Cecilia Jesus Jimenez, Alejandrina Lugo Gonzalez, Nicole Victoria Salinas Menedez, Nancy Fabiola Soberanes Campos, Fatima Preigo Bascar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uela Rusa de Ballet, ECUADO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 Weisn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ria Sanche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uela Superior de Musica Y Danza de Monterrey,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ime Sierra, Alejandro Jauregui, Rosario Murillo, Diana Farias, Roberto Machad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cia Marian Meza Posada, Melissa Paez Pena, Andrea de Leon Rivera, Lorena Alejandra Garcia Garza, Adrian Venegas Ramos, Rogelio Carrillo Ramos, Julio Cesar Barrios Almaguer, Aldo Yair Ruiz Tristan, Sophia L</w:t>
            </w:r>
            <w:r>
              <w:rPr>
                <w:rFonts w:cs="Calibri"/>
              </w:rPr>
              <w:t>ó</w:t>
            </w:r>
            <w:r>
              <w:rPr/>
              <w:t>pez Mart</w:t>
            </w:r>
            <w:r>
              <w:rPr>
                <w:rFonts w:cs="Calibri"/>
              </w:rPr>
              <w:t>í</w:t>
            </w:r>
            <w:r>
              <w:rPr/>
              <w:t>nez, Andrea Saucedo Villarreal, Martha Jazm</w:t>
            </w:r>
            <w:r>
              <w:rPr>
                <w:rFonts w:cs="Calibri"/>
              </w:rPr>
              <w:t>í</w:t>
            </w:r>
            <w:r>
              <w:rPr/>
              <w:t>n Mart</w:t>
            </w:r>
            <w:r>
              <w:rPr>
                <w:rFonts w:cs="Calibri"/>
              </w:rPr>
              <w:t>í</w:t>
            </w:r>
            <w:r>
              <w:rPr/>
              <w:t>nez P</w:t>
            </w:r>
            <w:r>
              <w:rPr>
                <w:rFonts w:cs="Calibri"/>
              </w:rPr>
              <w:t>é</w:t>
            </w:r>
            <w:r>
              <w:rPr/>
              <w:t>rez, Tania Guadalupe de la Parra Cuna, Mar</w:t>
            </w:r>
            <w:r>
              <w:rPr>
                <w:rFonts w:cs="Calibri"/>
              </w:rPr>
              <w:t>í</w:t>
            </w:r>
            <w:r>
              <w:rPr/>
              <w:t>a del Lourdes Daide Herrera, D</w:t>
            </w:r>
            <w:r>
              <w:rPr>
                <w:rFonts w:cs="Calibri"/>
              </w:rPr>
              <w:t>é</w:t>
            </w:r>
            <w:r>
              <w:rPr/>
              <w:t>banhi Arlette G</w:t>
            </w:r>
            <w:r>
              <w:rPr>
                <w:rFonts w:cs="Calibri"/>
              </w:rPr>
              <w:t>ó</w:t>
            </w:r>
            <w:r>
              <w:rPr/>
              <w:t>mez D</w:t>
            </w:r>
            <w:r>
              <w:rPr>
                <w:rFonts w:cs="Calibri"/>
              </w:rPr>
              <w:t>í</w:t>
            </w:r>
            <w:r>
              <w:rPr/>
              <w:t>az, Alejandra Garc</w:t>
            </w:r>
            <w:r>
              <w:rPr>
                <w:rFonts w:cs="Calibri"/>
              </w:rPr>
              <w:t>í</w:t>
            </w:r>
            <w:r>
              <w:rPr/>
              <w:t>a Hernandez, D</w:t>
            </w:r>
            <w:r>
              <w:rPr>
                <w:rFonts w:cs="Calibri"/>
              </w:rPr>
              <w:t>é</w:t>
            </w:r>
            <w:r>
              <w:rPr/>
              <w:t>borah Samantha Rodr</w:t>
            </w:r>
            <w:r>
              <w:rPr>
                <w:rFonts w:cs="Calibri"/>
              </w:rPr>
              <w:t>í</w:t>
            </w:r>
            <w:r>
              <w:rPr/>
              <w:t>guez V</w:t>
            </w:r>
            <w:r>
              <w:rPr>
                <w:rFonts w:cs="Calibri"/>
              </w:rPr>
              <w:t>é</w:t>
            </w:r>
            <w:r>
              <w:rPr/>
              <w:t>lez, Ricardo David V</w:t>
            </w:r>
            <w:r>
              <w:rPr>
                <w:rFonts w:cs="Calibri"/>
              </w:rPr>
              <w:t>á</w:t>
            </w:r>
            <w:r>
              <w:rPr/>
              <w:t>zquez Mac</w:t>
            </w:r>
            <w:r>
              <w:rPr>
                <w:rFonts w:cs="Calibri"/>
              </w:rPr>
              <w:t>í</w:t>
            </w:r>
            <w:r>
              <w:rPr/>
              <w:t>as, Luis Arturo Marti</w:t>
            </w:r>
            <w:r>
              <w:rPr>
                <w:rFonts w:cs="Calibri"/>
              </w:rPr>
              <w:t>ń</w:t>
            </w:r>
            <w:r>
              <w:rPr/>
              <w:t>ez Sanchez, Pedro Luis Trujillo S</w:t>
            </w:r>
            <w:r>
              <w:rPr>
                <w:rFonts w:cs="Calibri"/>
              </w:rPr>
              <w:t>á</w:t>
            </w:r>
            <w:r>
              <w:rPr/>
              <w:t>nche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udio de Ballet Jorge Tomin – Irupe Pereira, ARGENTIN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upe Perei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ia Ornella Pesc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udio de Danca Adriana Soares,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a Soares, Radharani Soar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ara Silva, Bianca Teixei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oile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suki Tamagaw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ori Fuku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olution Dance,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sandra Ream, Artour Bajano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e Pric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ressao e Arte Studio de Dan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en Cristine de Paula Moreira Buback, Marcelo Vitor de Souza, Ivana Morei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icius dos Santos Lima, Gustavo Ribeir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al Ballet,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oko Kud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iya Kakehashi, Hana Ogaw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bourg School of Ballet, I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mora Casey, Tatyana Mazur, Camille Tuner, Vilma Machi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e Davidson, Celina Lindland, Kurtis Irwi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hback Studio of the Dance, NM,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ie Anthony, Krista King-Dohert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et Dohert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mento Artistico Cordobes,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ha Sahagun, Adria Velazquez, Martha Perdom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yam Vallejo Kiss, Juan Miguel Fernandez Ve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mie Ara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mie Ara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o Ara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elle Ballet Academy, NJ,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y Sharkhin, Yulia Akopay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sha Paulovich</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h Ballet Academy, CAN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 Hon Goh, Vera Solovyeva, Nikolay Levitsky, Meredith Kalam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belle Cha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ch Ballet Academy, CT.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ri Vodolaga, Oksana Konobeye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h Hesser, Elisabeth Bey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po Classico da Escola de Danca do Teatro Alberto Maranhao,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ange Aparecida Gameiro de Freitas, Marcia Suene Cardoso, Samy Costa de Oliveira Passos, Juliana Karen Gomes de Olivei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o Lucen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upo Cultual de Danca – Ilh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cia Marqu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son Ferreira Barbos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kucho Ballet Academy,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mae Tsuka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ako Takeuch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bit Dance Academy,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onhyang Jang, Daun Chung</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njun Kang, Yeonchae Jeo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yde</w:t>
            </w:r>
            <w:r>
              <w:rPr>
                <w:rFonts w:cs="Calibri"/>
              </w:rPr>
              <w:t>é</w:t>
            </w:r>
            <w:r>
              <w:rPr/>
              <w:t xml:space="preserve"> Barron Academia de Danza, M</w:t>
            </w:r>
            <w:r>
              <w:rPr>
                <w:rFonts w:cs="Calibri"/>
              </w:rPr>
              <w:t>É</w:t>
            </w:r>
            <w:r>
              <w:rPr/>
              <w:t>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yde</w:t>
            </w:r>
            <w:r>
              <w:rPr>
                <w:rFonts w:cs="Calibri"/>
              </w:rPr>
              <w:t>é</w:t>
            </w:r>
            <w:r>
              <w:rPr/>
              <w:t xml:space="preserve"> Itzei Barr</w:t>
            </w:r>
            <w:r>
              <w:rPr>
                <w:rFonts w:cs="Calibri"/>
              </w:rPr>
              <w:t>ó</w:t>
            </w:r>
            <w:r>
              <w:rPr/>
              <w:t>n Herrera, Garciela Barr</w:t>
            </w:r>
            <w:r>
              <w:rPr>
                <w:rFonts w:cs="Calibri"/>
              </w:rPr>
              <w:t>ó</w:t>
            </w:r>
            <w:r>
              <w:rPr/>
              <w:t>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aldin Getzemani Chico Valeri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tomi Takeuchi School of Ballet,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geki Sato, Miwa Takeuch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o Sato, Rena Takahash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ura Tomo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o Homura, Sayuri Dairi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yuko Ogin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ard W. Blake High School of the Arts, F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bena Arnaudov, Kelly Rayl</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sha Alvarez, Hannah Barr, Helen Foe, Meghan Garvey, Madeleine Lovelady, Philippli Jackson, Annia Thomas, Jackson Kettell, Madeline Andersen, Arielle Holder, Alexander Vargas, Brittany White, Nadine You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tington Beach  High School Academy of the Performing Arts,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e Hoffman, Diane Mak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ther Channell, Madison Diskant, Allison eguchi, Sullivan Fross, Bethany Glover, Anniessa-Michele Glover, Kendal Lewis, Tara Neill, Steven Sass, Trevin Stephenson, Michell Webb</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unjung Lim Ewha Dance Academy,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yujung Lim</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ungmin Ja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Balletto, ITAL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sanna Plaino, Elisas Garcia Herre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a Schifano, Andelo Greco, Lorenzo Silingardi, Giorgia De Marchi, Silvia Rossi, Rachele Pizzillo, Arianna Marchiori, Matteo Manzoni, Andrea Fabbri, Silvia Birro, Alice Mariuz, Veronica Pianezzola, Chiara mondini, Pierangela Palmerini, Selena Spalla, Christina Pastore, Tosca Leotta, Sara Barbieiri, Ester Bachs Vinuela, Giuliana Sollima, Beatrice Ongarato, Elisa Parolin, Anna Vanzetto, Giulia Moretto, Elena Neso, Giulia Marin, Greta Manzato, Marianna Tavonatti, Agnese Perri, Giada Cervini, Gaia Colombo, Carlotta Porr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ARGENTIN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gio Gustavo Tannell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nas Michel Grass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TX, N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lley Power, Sally Roja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deline Andrew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N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gail Anthon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CANADA</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ha Shcherbyn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G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onica Moretti NieBoh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bel Macgil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CAN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ti Charbonneau, Adam Sergis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elyn Charbonneau, Anneli Tam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a Ballet Conservatory, IN,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yona Yakovleva, Tatiana Pali, Sergey Sergiev, Hailey Agr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ia Afshar, Madeline Burns, Amaryah Chandler, Halle Chilton, Caitlin Cutsinger, Kateri Cutsinger, Tatum DeVoe,Olivia Green, Gabriella Harbin, Annie Hunt, Avery Iverson, Kathryn Larimore, Hanna Manka, Sterling Manka, Courtney Messer, Noah Motter, Tyler Parnella, Mark Pecar, Kohlton Perdue, Alex Ray, Sierra Roberts-Perdew, Michaela Sanger, Elise Shea, Tendela Tellas, Sasha Wil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 de Danzas Katty Gallo, ARGENTIN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Catalina Gall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smin Grisel Gude Alonso, Regina Bertuzz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Ballet Academy,  N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guel Campaneria, Rossana Gahag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ssa Bailis, Paul Branco, Preston Chamblee, Nicole Fanney, Rickey Flaggs,  Regina, Kucera, Xavier Nunez, Chandler Proctor, Caroline Todd, Victoria Wo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ituto Ballet Esperanca e Mundan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as-Boas Martha, Milani Alessand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ade Ramon Carlo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Ballet of Houston, TX,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D’Alton, Jill D’Alton, Randall Mark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e Srivasta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Ballet School, CO,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Carlson, Sandra Carls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 Foley, Ryan Lee, Megan Foley, Isabella Gervasin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Ballet Theater, P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elyn Fellona, Alexander Boitso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ie Zimmerm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City School of Ballet, G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ne Aucoin, Alexandra Koult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nzie Richter, Natalie Ross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ffrey Academy of Dance, I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ei Kremnev, Anna Rezni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andra Pulle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Cranko Schule, GERMANY</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deusz Matacz</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stavo Echevarri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ve Ballet de Catalunya, SPAI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a Bustamante, Elena Sanchez</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ina Perez Ahedo, Astrid Carbonell Del Rio, Clara Pla Ferrer, Aida Mateo Gonzalez, Ariadna Jordan Gonzalez, Gemma Chica Lopez, Arnau Redorta Ortiz,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Juliana’s Academy of Dance, MI,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na Pirpinelli, Valentina Barsuko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yssa Cebulski, Kaliey Cole, Riley Cornacchini, Camri Hewie, Erica Jacobsen, Heather Kelly, Morgan Lansky, Devin Tokarski, Amanda Kelly, Hadley Roger, Lilly Massie, Marissa Orzame, Brittany Podolski, Ava Shannon, Gabrielle Girard, Teresa Mooney, Sophie Miklosovic, Hannah Tasker, Isabella LaLonde, Kasey Morris, Alex Quetell</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 Ballet Gakuen,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ko Imai, Shoichiro Yamamot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oya Matsuu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 Classic Ballet Studi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yo Odan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to Sumitan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2 Ballet Space,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yoko Kimu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 Eguch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iya Kumiko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miko Kamiy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gisa Hatan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eta Kono Ballet Academy,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zuhiro Kaneta, Kyoko Kono, Ayuko Kanet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n Kimu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pov Ballet Academy, CAN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Karpova, Vladimir Karpo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rill Poselyanov</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ko Kawakam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ko Kawakam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non Kitamu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ko Yasuda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ko Yasuda, Shigenobu Yamamot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on Miyamot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s Ballet,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ko Yama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uka Sass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rov Academy of Ballet, D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 Fredman, Nikolai Kabaniae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oha Tera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shibe Ballet Studi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tsuyo Kishib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i Nakan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eunkyung Ballet Academy,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nkyung K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oin Choi, Jieun Kim, Solji Cho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rea National University of Arts,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hee Kim, Vladimir Kim, Margarita Kulli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in Kim, Joowon Ahn, Gayeon Jung, Dongwoo Kim</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hiba Hazak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ao Yamauchi, Hazaki Koshib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ito Sekino, Sho Yama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ak Ballet Academy, NV,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udong Kwak, Yoomi Lee, Fabrice Garci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ka Haczkiewic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idsen Ballet Centre,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ne Lauridse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Paul Sim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 Nayeon Dance Studio,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yeon Lee, Donghyun Se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jeong Jun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oning Ballet School, CHIN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ng XunYi, Yang YiPu, Li YingX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e PeiSh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chfield Dance Academy, S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ka Doubek, Carolyn Bolton, Carlie Mill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hley Brooke Jones, Roman Pompei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Beach Ballet,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Wilcox, Shani Englert, Johnny Zhong</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annah Louis, Megan Wilcox, Annie Scolamieri, Sonny Su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 Angeles Ballet,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a Paris-Gutierrez, Conny Matho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Preciado, Genevive Waldorf, Goldie Jane Walberg, Marie-Fernanda Pardes, Veronica Gutierre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vett Dance Center,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yn Lovet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ana Lovett, Suzanna Lathrum, Caroline Perr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 Ballet Dance Studi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cia Casnochova Yoshi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umi Doi, Nanoa Fujii, Kisaki Mizoguchi, Kokoro Nakashima, Reiha Nonami, Yuu Okumatsu, Natsumi Suehiro, Reona Tabuchi, Kyouko Tamura, Konomi Uchi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Stage Center for the Arts, MI,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urie Papovitch, Regina Ihns, Melissa Penn-Graeber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vive Pen Nabit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son de Ballet Etoile,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ako Kawamura, Mayu Kawamura, Asuka Sat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o Munakat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at Daukeyev School of Ballet,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at Daukayev, Hasmik Amiri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minique Alessi, Callahan Porter, Isabella Franco, Matisse Love, Elizabeth Addas, Mikhael Kinley-Safronoff, Eli Gruska, Adam Bernstein, Maine Kawashima, Mackenzie Alessi, Elizabeth Seo, Anne Kim, Isabella Seo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ia Lago Ballet,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ca Lago, Ana Paula Peluzzo  Pesso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anna Pesso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na Almayeva School of Classical Ballet, TX,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na Almayeva, Yuliy Nestrenk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ia Almayeva, Gillian Fitz, Nina Putla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yland Festival Ballet, MD, City Dance at Strathmore, MD,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hley Canterna, Ludmilla Morkovin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isa Nugen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ko Fukada Ballet Academy,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ko Fuka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 Nagahis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chusetts Academy of Ballet, M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se Flachs, Charles Flach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m Sait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ter Ballet Academy, AZ,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womir Wozniak, Irena Woznia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ele Bethe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S Mar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 Shimizu</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nami Kamura, Rei Ta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gum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gumi Kawab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 Iwak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yhurst College, P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una Hunt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edith Allgood, Elena Cvetkovich, Margaret Doherty, Anna Edens, Katarina Fitzpatrick, Desareae Laemmerhirt, Daria Laemmerhirt, Coutney Naughton, Kathryn Toka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ropolitan Ballet Academy, P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a Collins Vidovic, Denis Gronostays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mryn Baldwin, Jonathan Block, Leela Breitman, Tyler Diggs, Archer Euler, Justin Geiss, Marguerite Gelfin, Hannah Henderson, Sophie Lane, Mia Monheit, Becca Neckritz, Mia Panzak, Rafaella Rader, Daniel Shevelev, Maria Sperger, Lucas Tischler, Emily Warden, Adam Weil, Peter Weil, Nancy Wenger, Darius Blac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d-Atlantic Center for the Performing Arts, MD,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nnon Torres, Ninel Cherevko, Dmitri Malikov,Kristin Hernandez</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ylor Ciampi, Tehya West, Miranda Wienecke, Sammie Terzi, Cassidy Stout, Lindsey William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a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a Yamaguchi, Kosuke Yamamot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ki Nonak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NE Academia de Danzas,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ne Barrera, Karla Barre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ina Barrera Morales, Nubia Gonzalez Rivero, Darinka Navarrete Alvarez, Leticia Polanco Lopez, Karen Franco Madera, Karol Cua Pech</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tsuko Inao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tsuko Ina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ugo Hayam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zuno Hiroko Ballet Academy,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gako Mizun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a Kaneha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ning Star Dance Academy, G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 Che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gail Pan, Cassie Chen, Haidee Chen, Helen Chen, Wynne Huo, Maxine Lee, Jessie Liu, Leilani Tian, Jennifer Wsang, Ellie Wong, Iris Yin, Amy Zhang, Angela Zhang, Veronica Bian, Ava We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B Matsuda Toshiko Relaxation Ballet,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shiko Matsu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rie Akag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t. Eden Ballet Academy, NEW ZEALAN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ther Palmer, Melinda Palm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ena Ahern, Katerina Hond, Ariana Hon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College of Arts Regina Maria Constanta Romania, ROMAN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ian Doxan, Carmen Chile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na Georgia Ionescu, Anca Carina Vasile</w:t>
            </w:r>
          </w:p>
          <w:p>
            <w:pPr>
              <w:pStyle w:val="Normal"/>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xt Generation Ballet at the Patel Conservatory, F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ter Stark, Ivonne Lemus,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nah Bettes, Landon Harris, Gabrielle Beach, Kemper J. Cassada, William Dugan, Katherine Ann Grones, Olivia Gusti, Hannah Stanfor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evo School of Contemporary Dance,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rancisco Gella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y Law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igata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ako Kaburagi, Kyoko Sakurai, Erika Sakura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chi Ikarashi, Shiho Shigehara, Mayu Takahashi, Satoshi Uwat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ern California Dance Conservatory,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 Badford, Theodore Constan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ke Westerm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ern Cincinnati Youth Ballet, OH,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iver Arana, Stephanie Roig</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Donnelly, Ryan McCreary, Lauren Paule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 Ballet,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onica Weber, Fabiana Farac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na Zama Altran, Jessica Martins de Amorim, Isabella Constantini Soares Andrade, Isadora Constantini Soares Andrade, Laura Silva Vilas Boas, Nasla Maria Brandao, Juliana Micolino Cabral, Maria Julia Oliveira Canavarros, Julia Gabriela da Silva Castor, Anne Rodrigues Clementi, Fabrine Emanuella Teixeira Borges Colla, Isadora Pereira Cabral Correa, Maria Eduarda Matos Catuta Ferreira, Fernanda de Souza Frend, Aline Maria Rodrigues Grecco, Maria Carolina Ribeiro Martins, Noah Weber Mello, Victoria Joana Silva Muller, Julia Dias Oliveira, Ana Carolina Pachiega, Elisa Borges Rizental, Lais Borges Rizental, Daniele Cristina Correa Silva, Gloria Luiza Silveira de Silva, Vitoria Silveira da Silva, Yasmim Veras Gadelha Pinto Souza, Rafaela Martinez Trevis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lando Ballet, F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edre Miles Burger, Olivier Munoz, Robert Hill, Kim Mars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adian Broad, Blake Kessler, Alyssa Fazekas, Austen Acevedo, Sarah Wicorek, Adrianna Duda, Jessica Assef, Briana Berrio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vlovich Dance School, S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enko Pavlovic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nacy Blythe Broadwell, Emma Stratt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ria Ballet Academy, I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y Gallardo, Tamra Challacomb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k Commanday, Alexandra Jam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insula School of Performing Arts,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a Boulger, Vera Ninkovic, Ruth Fentroy, Alexander Kalini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tta Copp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rov Ballet, NJ,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ugene Petro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bel Katsnel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ippa Campbell School of Ballet, NEW ZEALAN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ilippa Campbell, Joye Lowe, Patrick Sunderhauf</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ki Kudo, Henry Gre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ellas County Center for the Arts at Gibbs High School, F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zanne B. Pomerantzeff, Patricia Paig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neth Shelby, JR, Gretel Batista, Maya Silverberg, Natalie Kennedy, Taylor Flood, Cierra Flood, Alessandra Ramnarie, Marquis Floyd, Becca Harris, Renee William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ttsburgh Ballet Theatre School, P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jorie Grundvig, Dennis Marshall, Pollyana Ribeiro, Stephanie Lop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phie Sea Silnick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Park University, P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LeBreton Merz, Cynthia Ridler, Keisha Lalam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y Zerance, Jillian Campbell, Veronica Goldberg, Jenna Saccurato, Christopher Collins, Dennis Davis, Carlos Jimenez, Nick Fearon, Melissa Nesmith, Alexa Peragin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r and Escuela de Ballet Haydee Barron, MEXIC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ha Sahagun, Adria Velazquez, Hadee Barr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vador David Pere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leigh School of Ballet, N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y LeGere, Susan Galdy, Gyula Pand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on McCun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na Classic Ballet Company,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na Tod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hki To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chester School of Dance, MI,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neila Sampson, Denise Cast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lie McHale</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ssia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iko Ise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na Isek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kurai Classic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oko Sakurai, Noriko Matsumot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umi Yama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 Diego Academy of Ballet,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lvia Tchernyche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Lynn Rakes, Dmitri Dibrov, Colin Dowell, Pete Pattengill, Christine Rosal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sota Ballet School, F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ain Webb, Isabel Dubrocq, Javier Dubrocq</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yleigh Likens, Yamil H. Maldonad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of Classical Ballet, I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kan Usta, Lori Grooter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 Minar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iskaya Ballet, NY,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a Seiskay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le Lovetr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eveport Dance Academy, MS,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dra Mei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lee Jon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a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izuko Soda, Okuni Takam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ya Ikeda,  Nana Saka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k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ichi Soki, Kumi Sok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n Soki, Clara Ushizak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Carolina Govenor’s School for the Arts, S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islav Issae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a Sandman, Stephen Nakagaw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Mississippi Ballet Theatre, MS,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kadiy Orohovsky, Katya Orochovsky, Jarred Bosc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ley Boyles, Clay Murray, Victoria Stricklan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hold Dance Theater, I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a Fishback, Angela Leachm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hgan Abdel-Moneim, Isabella Brown, Simon Costello, Nicholas Cowden, Elsa Kern-Lovick, Elizabeth Leachman, Bethany Green, Sophie Raymond, Rafaella Stroi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land Ballet Academy,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wa Rizkalla, Lillian Barbeito, Lana Brooks, Elizabeth Chasteler, Tara Gusman, Hanna Karacic,</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ma Daravi, Tyler Donatelli, Gillian Grace George, Andrea Gutie, Renee Kester, Talia Kester, Michelle Lemburg, Anya Lydon, Clara Mason, Katie Miltimore, Bianca Wajck, Megan Yamashita, Jason Glov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inelli Escola de Danca,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bete Spinelli, Amanda Felizol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briel Diniz, Yuri Marqu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io de Danca do Instituto Estadual de Educacao,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na Heidrich, Luliana Figueredo, Eugenio Gidal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faela Ganz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imoto Sonoko Ballet Studi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oko Sugimoto, Svetlana Asouliya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io Uchihash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ji Ewha Ballet Academy,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mi Hyun, Daewon Le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ohui Kong, Hamin Par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hwa Arts School,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n Ok Back, Eun Kyung Ko, Chang Ki Kim</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u Lim, Soyun Par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nopsis Danse, FRAN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abelle Vergne, Octavia Escore, Muriel Mart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y Loanah</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ya Pearson Classical Coaching Academy, AUSTRAL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nya Pearson, Julie Kerr, Nicole Shar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ce Robinson, Emily Seymour, Joel Pauli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zuru Ichiyanagi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zuru Ichiyanagi, Rei Ichiyanag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yane Ikeda, Kurumi Kosak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psic Hure – Paris, FRAN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 Coulouar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l Van Godtsenhove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as Ballet Theater School, TX,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ndette Galen, Jan Mill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brielle Bejarano, Tiffany Byrd, Shaye Galen, Melissa Gonzalez, Julia Jones, Rachel Kivlighan, Alexis Leffel, Ariel McCarty-McCowan,  Julia Pasquinelli, Alicia Potter,  Juliet Wallac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rt of Classical Ballet, F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aly Suarez, Liza Sovdsne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ena Sovdsn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rt of Technique/Spotlight Studio, DC/V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y Brown, Myndee McGover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eli Ware, Kye A. Cooley</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allas Conservatory for the Arts, TX,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cqueline Port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ly Bines, Ellie McFarland, Alexandra McKelvey, Alise Newman, Anna Payer, Rachel Rohrich, Mila Tomizuka, Kristen Wright</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ance Lab, BC, CAN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nnifer Hill, Kirsten Sjoma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a Bernar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ance Spot, AUSTRAL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k Reily, Peta Frit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na Rubin, Jade Shubitz</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ance Studio of Fresno,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e Sampson Dalena, Grethel Raypo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riam Gittens, Alaina Bopp, Rebecca baker, Jessica Lim, Kathryn Collins, Lindsay Spirzer, Ashlee Schuh</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ock School for Dance Education, P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 Spassoff,  Stephanie Spassoff, Mariaelena Ruiz, Justin Allen, Elizabeth Simmons, Natalya LushinaZei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antha Bristow, Laruen Carfolite, Andrew Czerkawski, Derek Dunn, Madeleine Gardella, Shi Hang Huang,  Ai Maezawa, Miho Morita, Regina Montgomery,  Rachel Richardson,  Sarah Ryan, Promise Smith, Yukihiro Tamur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ashington School of Ballet, DC,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e Juan Hann, Kristina Windom, Monique Meuni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anne Campbell, Katherine Mongoue, Breanne Coughlin, Albert Gordon, Eden Garcia Thaler, Rory Schwartz, Daniel Savetta, Fernanda Oliveria, Hinano Eto, Jessee Lyon, Jordan Carey, Kaitlan Smallwood, Laura Chachich, Makiko Sutani, Sabrina Hollan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jo Yuko Ballet Theater,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ko Toj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ria Isak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lsa Ballet Center for Dance Education, OK,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ello Angelini, Liudmila Polonskaya, Stephanie Murrish, Daniil Gaifulli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olas Gaifullin, Bobbie Lynn Kandravi, Calley Skalnik, Madison Pride, Grace Chanslor, Reagan Collins, Brittan Jenkin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 Ballet Academy, IL,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helle Holmes-Bello, Ken Bello, Tatiana Mas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de Eitner</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and T Dance,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ctor and Tatiana Kasatsky, Asuka Kondo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sako Og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ganova Ballet Academy, Independent,  RUSS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on Korsako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oletta Zhiro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couver Junior Professional Division, CANAD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ryn M. Perraul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a Prefontaine, Natalie Thornley - Hall, Amarra Hong, Emily Wolfe, Mya Kresnya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ation Ballet School,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iko Nakagaw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 Masud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dislav Kuramshin’s Russian Ballet School, RUSSI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dislav Kuramshin, Tatiana Petrov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Bulanova, Lada Sartako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tice Escola de Dancas, BRAZI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uiomar Boaventura, Luiza Boaventura Melo</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driel Diniz Getulio, Daniel Robert Silv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lake School for the Performing Arts,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u Rivera-Peoples, Viktor Kabaniaev</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o Fogarty, Jasmine Cruz, Alyssa Viray, Jonalyn Montero, Jasmine Cruz, Tristan Brosna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won School, REPUBLIC OF KORE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young Kim, Hyunjung Lim</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in Yun, Seo Hoo Yu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ko Tagawa Ballet Acacdemy,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ko Tagaw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o Morikawa</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shimi Ohara Ballet Studio,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shimi Ohara, Mami Akase</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 Kato</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s Dance Company, JAPAN</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kiko Yamaguch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agi Negishi</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ri Grigoriev School of Ballet, CA,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ri Grigoriev, Alexandra Grigoriev, Seda Aybay</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ma Benja, Isabella Carey, Amber Ray, Seaf Hartley, Jolie Alexis Moray, Anastasia Thue, Teryn Colmery, Anya Veronique Fitzpatrick</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muel Ballet School, CO, 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rman Zamuel, Valentina Zamuel, Marina Oreshkevich</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ma Carpen, Julia Gaubatz, Jinni Victoria Kwon, Heather Carpe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14:00Z</dcterms:created>
  <dc:creator>Owner</dc:creator>
  <dc:description/>
  <cp:keywords/>
  <dc:language>en-US</dc:language>
  <cp:lastModifiedBy>SKing</cp:lastModifiedBy>
  <dcterms:modified xsi:type="dcterms:W3CDTF">2012-04-03T20:08:00Z</dcterms:modified>
  <cp:revision>48</cp:revision>
  <dc:subject/>
  <dc:title/>
</cp:coreProperties>
</file>